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0005;&amp;#3251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0005;&amp;#3251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0005;&amp;#3251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2.html"&gt;http://www.cction.com/report/202009/18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09;&amp;#21512;&amp;#37329;&amp;#30005;&amp;#21147;&amp;#30005;&amp;#32518;&amp;#26159;&amp;#20197;AA8000&amp;#31995;&amp;#21015;&amp;#38109;&amp;#21512;&amp;#37329;&amp;#26448;&amp;#26009;&amp;#20026;&amp;#23548;&amp;#20307;&amp;#65292;&amp;#37319;&amp;#29992;&amp;#29305;&amp;#27530;&amp;#36746;&amp;#21387;&amp;#25104;&amp;#22411;&amp;#22411;&amp;#32447;&amp;#32478;&amp;#21512;&amp;#29983;&amp;#20135;&amp;#24037;&amp;#33402;&amp;#21644;&amp;#36864;&amp;#28779;&amp;#22788;&amp;#29702;&amp;#31561;&amp;#20808;&amp;#36827;&amp;#25216;&amp;#26415;&amp;#21457;&amp;#26126;&amp;#21019;&amp;#36896;&amp;#30340;&amp;#26032;&amp;#22411;&amp;#26448;&amp;#26009;&amp;#30005;&amp;#21147;&amp;#30005;&amp;#32518;&amp;#12290;&amp;#21512;&amp;#37329;&amp;#30005;&amp;#21147;&amp;#30005;&amp;#32518;&amp;#24357;&amp;#34917;&amp;#20102;&amp;#20197;&amp;#24448;&amp;#32431;&amp;#38109;&amp;#30005;&amp;#32518;&amp;#30340;&amp;#19981;&amp;#36275;&amp;#65292;&amp;#34429;&amp;#28982;&amp;#27809;&amp;#26377;&amp;#25552;&amp;#39640;&amp;#20102;&amp;#30005;&amp;#32518;&amp;#30340;&amp;#23548;&amp;#30005;&amp;#24615;&amp;#33021;&amp;#65292;&amp;#20294;&amp;#24367;&amp;#26354;&amp;#24615;&amp;#33021;&amp;#12289;&amp;#25239;&amp;#34837;&amp;#21464;&amp;#24615;&amp;#33021;&amp;#21644;&amp;#32784;&amp;#33104;&amp;#34432;&amp;#24615;&amp;#33021;&amp;#31561;&amp;#21364;&amp;#22823;&amp;#22823;&amp;#25552;&amp;#39640;&amp;#65292;&amp;#33021;&amp;#22815;&amp;#20445;&amp;#35777;&amp;#30005;&amp;#32518;&amp;#22312;&amp;#38271;&amp;#26102;&amp;#38388;&amp;#36807;&amp;#36733;&amp;#21644;&amp;#36807;&amp;#28909;&amp;#26102;&amp;#20445;&amp;#25345;&amp;#36830;&amp;#32493;&amp;#24615;&amp;#33021;&amp;#31283;&amp;#23450;&amp;#65292;&amp;#37319;&amp;#29992;AA-8030&amp;#31995;&amp;#21015;&amp;#38109;&amp;#21512;&amp;#37329;&amp;#23548;&amp;#20307;&amp;#65292;&amp;#21487;&amp;#20197;&amp;#22823;&amp;#22823;&amp;#25552;&amp;#39640;&amp;#38109;&amp;#21512;&amp;#37329;&amp;#30005;&amp;#32518;&amp;#30340;&amp;#23548;&amp;#30005;&amp;#29575;&amp;#12289;&amp;#32784;&amp;#39640;&amp;#28201;&amp;#24615;&amp;#65292;&amp;#21516;&amp;#26102;&amp;#35299;&amp;#20915;&amp;#20102;&amp;#32431;&amp;#38109;&amp;#23548;&amp;#20307;[1]&amp;#12289;&amp;#34837;&amp;#21464;&amp;#31561;&amp;#38382;&amp;#39064;&amp;#12290;&amp;#38109;&amp;#21512;&amp;#37329;&amp;#30340;&amp;#23548;&amp;#30005;&amp;#29575;&amp;#26159;&amp;#26368;&amp;#24120;&amp;#29992;&amp;#22522;&amp;#20934;&amp;#26448;&amp;#26009;&amp;#38108;IACS&amp;#30340;61.8%&amp;#65292;&amp;#36733;&amp;#27969;&amp;#37327;&amp;#26159;&amp;#38108;&amp;#30340;79%&amp;#65292;&amp;#20248;&amp;#20110;&amp;#32431;&amp;#38109;&amp;#26631;&amp;#20934;&amp;#12290;&amp;#20294;&amp;#22312;&amp;#21516;&amp;#26679;&amp;#20307;&amp;#31215;&amp;#19979;&amp;#65292;&amp;#38109;&amp;#21512;&amp;#37329;&amp;#30340;&amp;#23454;&amp;#38469;&amp;#37325;&amp;#37327;&amp;#22823;&amp;#32422;&amp;#26159;&amp;#38108;&amp;#30340;&amp;#19977;&amp;#20998;&amp;#20043;&amp;#19968;&amp;#12290;&amp;#22240;&amp;#27492;&amp;#65292;&amp;#30456;&amp;#21516;&amp;#36733;&amp;#27969;&amp;#37327;&amp;#26102;&amp;#38109;&amp;#21512;&amp;#37329;&amp;#30005;&amp;#32518;&amp;#30340;&amp;#37325;&amp;#37327;&amp;#22823;&amp;#32422;&amp;#26159;&amp;#38108;&amp;#32518;&amp;#30340;&amp;#19968;&amp;#21322;&amp;#12290;&amp;#37319;&amp;#29992;&amp;#38109;&amp;#21512;&amp;#37329;&amp;#30005;&amp;#32518;&amp;#21462;&amp;#20195;&amp;#38108;&amp;#32518;&amp;#65292;&amp;#21487;&amp;#20197;&amp;#20943;&amp;#36731;&amp;#30005;&amp;#32518;&amp;#37325;&amp;#37327;&amp;#65292;&amp;#38477;&amp;#20302;&amp;#23433;&amp;#35013;&amp;#25104;&amp;#26412;&amp;#65292;&amp;#20943;&amp;#23569;&amp;#35774;&amp;#22791;&amp;#21644;&amp;#30005;&amp;#32518;&amp;#30340;&amp;#30952;&amp;#25439;&amp;#65292;&amp;#20351;&amp;#23433;&amp;#35013;&amp;#24037;&amp;#20316;&amp;#26356;&amp;#36731;&amp;#26494;&amp;#12290;&lt;/span&gt;&lt;/p&gt;&lt;div&gt;&lt;span style="font-size: small;"&gt;&amp;#20013;&amp;#20225;&amp;#39038;&amp;#38382;&amp;#32593;&amp;#21457;&amp;#24067;&amp;#30340;&amp;#12298;2020-2026&amp;#24180;&amp;#20013;&amp;#22269;&amp;#38109;&amp;#21512;&amp;#37329;&amp;#30005;&amp;#3251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8109;&amp;#21512;&amp;#37329;&amp;#30005;&amp;#32518;&amp;#30456;&amp;#20851;&amp;#27010;&amp;#24565;&amp;#21450;&amp;#21457;&amp;#23637;&amp;#29615;&amp;#22659;&amp;#65292;&amp;#25509;&amp;#30528;&amp;#20998;&amp;#26512;&amp;#20102;&amp;#20013;&amp;#22269;&amp;#38109;&amp;#21512;&amp;#37329;&amp;#30005;&amp;#32518;&amp;#35268;&amp;#27169;&amp;#21450;&amp;#28040;&amp;#36153;&amp;#38656;&amp;#27714;&amp;#65292;&amp;#28982;&amp;#21518;&amp;#23545;&amp;#20013;&amp;#22269;&amp;#38109;&amp;#21512;&amp;#37329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30005;&amp;#32518;&amp;#38754;&amp;#20020;&amp;#30340;&amp;#26426;&amp;#36935;&amp;#21450;&amp;#21457;&amp;#23637;&amp;#21069;&amp;#26223;&amp;#12290;&amp;#24744;&amp;#33509;&amp;#24819;&amp;#23545;&amp;#20013;&amp;#22269;&amp;#38109;&amp;#21512;&amp;#37329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59314.html"&gt;&lt;span style="font-size: small;"&gt;&amp;#38109;&amp;#21512;&amp;#37329;&amp;#30005;&amp;#32518;&lt;/span&gt;&lt;/a&gt;&lt;/u&gt;&lt;/b&gt;&lt;span style="font-size: small;"&gt;&lt;b&gt;&amp;#34892;&amp;#19994;&amp;#21457;&amp;#23637;&amp;#32508;&amp;#36848;&lt;/b&gt;&lt;/span&gt;&lt;/div&gt;&lt;div&gt;&lt;span style="font-size: small;"&gt;1.1&amp;#38109;&amp;#21512;&amp;#37329;&amp;#30005;&amp;#32518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8109;&amp;#21512;&amp;#37329;&amp;#30005;&amp;#32518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8109;&amp;#21512;&amp;#37329;&amp;#30005;&amp;#32518;&amp;#34892;&amp;#19994;&amp;#22312;&amp;#20135;&amp;#19994;&amp;#38142;&amp;#20013;&amp;#30340;&amp;#22320;&amp;#20301;&lt;/span&gt;&lt;/div&gt;&lt;div&gt;&lt;span style="font-size: small;"&gt;1.2.3&amp;#38109;&amp;#21512;&amp;#37329;&amp;#30005;&amp;#325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09;&amp;#21512;&amp;#37329;&amp;#30005;&amp;#32518;&amp;#34892;&amp;#19994;&amp;#29983;&amp;#21629;&amp;#21608;&amp;#26399;&lt;/span&gt;&lt;/div&gt;&lt;div&gt;&lt;span style="font-size: small;"&gt;1.32015-2019&amp;#24180;&amp;#20013;&amp;#22269;&amp;#38109;&amp;#21512;&amp;#37329;&amp;#30005;&amp;#32518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8109;&amp;#21512;&amp;#37329;&amp;#30005;&amp;#32518;&amp;#34892;&amp;#19994;&amp;#36816;&amp;#34892;&amp;#29615;&amp;#22659;&amp;#65288;&lt;/b&gt;&lt;b&gt;PEST&lt;/b&gt;&lt;b&gt;&amp;#65289;&amp;#20998;&amp;#26512;&lt;/b&gt;&lt;/span&gt;&lt;/div&gt;&lt;div&gt;&lt;span style="font-size: small;"&gt;2.1&amp;#38109;&amp;#21512;&amp;#37329;&amp;#30005;&amp;#32518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8109;&amp;#21512;&amp;#37329;&amp;#30005;&amp;#32518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8109;&amp;#21512;&amp;#37329;&amp;#30005;&amp;#32518;&amp;#34892;&amp;#19994;&amp;#31038;&amp;#20250;&amp;#29615;&amp;#22659;&amp;#20998;&amp;#26512;&lt;/span&gt;&lt;/div&gt;&lt;div&gt;&lt;span style="font-size: small;"&gt;2.3.1&amp;#38109;&amp;#21512;&amp;#37329;&amp;#30005;&amp;#32518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38109;&amp;#21512;&amp;#37329;&amp;#30005;&amp;#32518;&amp;#20135;&amp;#19994;&amp;#21457;&amp;#23637;&amp;#23545;&amp;#31038;&amp;#20250;&amp;#21457;&amp;#23637;&amp;#30340;&amp;#24433;&amp;#21709;&lt;/span&gt;&lt;/div&gt;&lt;div&gt;&lt;span style="font-size: small;"&gt;2.4&amp;#38109;&amp;#21512;&amp;#37329;&amp;#30005;&amp;#32518;&amp;#34892;&amp;#19994;&amp;#25216;&amp;#26415;&amp;#29615;&amp;#22659;&amp;#20998;&amp;#26512;&lt;/span&gt;&lt;/div&gt;&lt;div&gt;&lt;span style="font-size: small;"&gt;2.4.1&amp;#38109;&amp;#21512;&amp;#37329;&amp;#30005;&amp;#32518;&amp;#25216;&amp;#26415;&amp;#20998;&amp;#26512;&lt;/span&gt;&lt;/div&gt;&lt;div&gt;&lt;span style="font-size: small;"&gt;2.4.2&amp;#38109;&amp;#21512;&amp;#37329;&amp;#30005;&amp;#32518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8109;&amp;#21512;&amp;#37329;&amp;#30005;&amp;#32518;&amp;#34892;&amp;#19994;&amp;#36816;&amp;#34892;&amp;#20998;&amp;#26512;&lt;/b&gt;&lt;/span&gt;&lt;/div&gt;&lt;div&gt;&lt;span style="font-size: small;"&gt;3.1&amp;#25105;&amp;#22269;&amp;#38109;&amp;#21512;&amp;#37329;&amp;#30005;&amp;#32518;&amp;#34892;&amp;#19994;&amp;#21457;&amp;#23637;&amp;#29366;&amp;#20917;&amp;#20998;&amp;#26512;&lt;/span&gt;&lt;/div&gt;&lt;div&gt;&lt;span style="font-size: small;"&gt;3.1.1&amp;#25105;&amp;#22269;&amp;#38109;&amp;#21512;&amp;#37329;&amp;#30005;&amp;#32518;&amp;#34892;&amp;#19994;&amp;#21457;&amp;#23637;&amp;#38454;&amp;#27573;&lt;/span&gt;&lt;/div&gt;&lt;div&gt;&lt;span style="font-size: small;"&gt;3.1.2&amp;#25105;&amp;#22269;&amp;#38109;&amp;#21512;&amp;#37329;&amp;#30005;&amp;#32518;&amp;#34892;&amp;#19994;&amp;#21457;&amp;#23637;&amp;#24635;&amp;#20307;&amp;#27010;&amp;#20917;&lt;/span&gt;&lt;/div&gt;&lt;div&gt;&lt;span style="font-size: small;"&gt;3.1.3&amp;#25105;&amp;#22269;&amp;#38109;&amp;#21512;&amp;#37329;&amp;#30005;&amp;#32518;&amp;#34892;&amp;#19994;&amp;#21457;&amp;#23637;&amp;#29305;&amp;#28857;&amp;#20998;&amp;#26512;&lt;/span&gt;&lt;/div&gt;&lt;div&gt;&lt;span style="font-size: small;"&gt;3.22015-2019&amp;#24180;&amp;#38109;&amp;#21512;&amp;#37329;&amp;#30005;&amp;#32518;&amp;#34892;&amp;#19994;&amp;#21457;&amp;#23637;&amp;#29616;&amp;#29366;&lt;/span&gt;&lt;/div&gt;&lt;div&gt;&lt;span style="font-size: small;"&gt;3.2.12015-2019&amp;#24180;&amp;#25105;&amp;#22269;&amp;#38109;&amp;#21512;&amp;#37329;&amp;#30005;&amp;#32518;&amp;#34892;&amp;#19994;&amp;#24066;&amp;#22330;&amp;#35268;&amp;#27169;&lt;/span&gt;&lt;/div&gt;&lt;div&gt;&lt;span style="font-size: small;"&gt;3.2.22015-2019&amp;#24180;&amp;#25105;&amp;#22269;&amp;#38109;&amp;#21512;&amp;#37329;&amp;#30005;&amp;#32518;&amp;#34892;&amp;#19994;&amp;#21457;&amp;#23637;&amp;#20998;&amp;#26512;&lt;/span&gt;&lt;/div&gt;&lt;div&gt;&lt;span style="font-size: small;"&gt;3.2.32015-2019&amp;#24180;&amp;#20013;&amp;#22269;&amp;#38109;&amp;#21512;&amp;#37329;&amp;#30005;&amp;#32518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38109;&amp;#21512;&amp;#37329;&amp;#30005;&amp;#32518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8109;&amp;#21512;&amp;#37329;&amp;#30005;&amp;#32518;&amp;#20135;&amp;#21697;/&amp;#26381;&amp;#21153;&amp;#20215;&amp;#26684;&amp;#20998;&amp;#26512;&lt;/span&gt;&lt;/div&gt;&lt;div&gt;&lt;span style="font-size: small;"&gt;3.5.12015-2019&amp;#24180;&amp;#38109;&amp;#21512;&amp;#37329;&amp;#30005;&amp;#32518;&amp;#20215;&amp;#26684;&amp;#36208;&amp;#21183;&lt;/span&gt;&lt;/div&gt;&lt;div&gt;&lt;span style="font-size: small;"&gt;3.5.2&amp;#24433;&amp;#21709;&amp;#38109;&amp;#21512;&amp;#37329;&amp;#30005;&amp;#325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8109;&amp;#21512;&amp;#37329;&amp;#30005;&amp;#32518;&amp;#20135;&amp;#21697;/&amp;#26381;&amp;#21153;&amp;#20215;&amp;#26684;&amp;#21464;&amp;#21270;&amp;#36235;&amp;#21183;&lt;/span&gt;&lt;/div&gt;&lt;div&gt;&lt;span style="font-size: small;"&gt;3.5.4&amp;#20027;&amp;#35201;&amp;#38109;&amp;#21512;&amp;#37329;&amp;#30005;&amp;#325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8109;&amp;#21512;&amp;#37329;&amp;#30005;&amp;#32518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38109;&amp;#21512;&amp;#37329;&amp;#30005;&amp;#32518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38109;&amp;#21512;&amp;#37329;&amp;#30005;&amp;#32518;&amp;#25152;&amp;#23646;&amp;#34892;&amp;#19994;&amp;#36816;&amp;#33829;&amp;#24773;&amp;#20917;&amp;#20998;&amp;#26512;&lt;/span&gt;&lt;/div&gt;&lt;div&gt;&lt;span style="font-size: small;"&gt;4.2.1&amp;#25105;&amp;#22269;&amp;#38109;&amp;#21512;&amp;#37329;&amp;#30005;&amp;#32518;&amp;#25152;&amp;#23646;&amp;#34892;&amp;#19994;&amp;#33829;&amp;#25910;&amp;#20998;&amp;#26512;&lt;/span&gt;&lt;/div&gt;&lt;div&gt;&lt;span style="font-size: small;"&gt;4.2.2&amp;#25105;&amp;#22269;&amp;#38109;&amp;#21512;&amp;#37329;&amp;#30005;&amp;#32518;&amp;#25152;&amp;#23646;&amp;#34892;&amp;#19994;&amp;#25104;&amp;#26412;&amp;#20998;&amp;#26512;&lt;/span&gt;&lt;/div&gt;&lt;div&gt;&lt;span style="font-size: small;"&gt;4.2.3&amp;#25105;&amp;#22269;&amp;#38109;&amp;#21512;&amp;#37329;&amp;#30005;&amp;#32518;&amp;#25152;&amp;#23646;&amp;#34892;&amp;#19994;&amp;#21033;&amp;#28070;&amp;#20998;&amp;#26512;&lt;/span&gt;&lt;/div&gt;&lt;div&gt;&lt;span style="font-size: small;"&gt;4.32015-2019&amp;#24180;&amp;#20013;&amp;#22269;&amp;#38109;&amp;#21512;&amp;#37329;&amp;#30005;&amp;#32518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38109;&amp;#21512;&amp;#37329;&amp;#30005;&amp;#32518;&amp;#34892;&amp;#19994;&amp;#20379;&amp;#38656;&amp;#24418;&amp;#21183;&amp;#20998;&amp;#26512;&lt;/b&gt;&lt;/span&gt;&lt;/div&gt;&lt;div&gt;&lt;span style="font-size: small;"&gt;5.1&amp;#38109;&amp;#21512;&amp;#37329;&amp;#30005;&amp;#32518;&amp;#34892;&amp;#19994;&amp;#20379;&amp;#32473;&amp;#20998;&amp;#26512;&lt;/span&gt;&lt;/div&gt;&lt;div&gt;&lt;span style="font-size: small;"&gt;5.1.12015-2019&amp;#24180;&amp;#38109;&amp;#21512;&amp;#37329;&amp;#30005;&amp;#32518;&amp;#34892;&amp;#19994;&amp;#20379;&amp;#32473;&amp;#20998;&amp;#26512;&lt;/span&gt;&lt;/div&gt;&lt;div&gt;&lt;span style="font-size: small;"&gt;5.1.22020-2026&amp;#24180;&amp;#38109;&amp;#21512;&amp;#37329;&amp;#30005;&amp;#32518;&amp;#34892;&amp;#19994;&amp;#20379;&amp;#32473;&amp;#21464;&amp;#21270;&amp;#36235;&amp;#21183;&lt;/span&gt;&lt;/div&gt;&lt;div&gt;&lt;span style="font-size: small;"&gt;5.1.3&amp;#38109;&amp;#21512;&amp;#37329;&amp;#30005;&amp;#32518;&amp;#34892;&amp;#19994;&amp;#21306;&amp;#22495;&amp;#20379;&amp;#32473;&amp;#20998;&amp;#26512;&lt;/span&gt;&lt;/div&gt;&lt;div&gt;&lt;span style="font-size: small;"&gt;5.22015-2019&amp;#24180;&amp;#25105;&amp;#22269;&amp;#38109;&amp;#21512;&amp;#37329;&amp;#30005;&amp;#32518;&amp;#34892;&amp;#19994;&amp;#38656;&amp;#27714;&amp;#24773;&amp;#20917;&lt;/span&gt;&lt;/div&gt;&lt;div&gt;&lt;span style="font-size: small;"&gt;5.2.1&amp;#38109;&amp;#21512;&amp;#37329;&amp;#30005;&amp;#32518;&amp;#34892;&amp;#19994;&amp;#38656;&amp;#27714;&amp;#24066;&amp;#22330;&lt;/span&gt;&lt;/div&gt;&lt;div&gt;&lt;span style="font-size: small;"&gt;5.2.2&amp;#38109;&amp;#21512;&amp;#37329;&amp;#30005;&amp;#32518;&amp;#34892;&amp;#19994;&amp;#23458;&amp;#25143;&amp;#32467;&amp;#26500;&lt;/span&gt;&lt;/div&gt;&lt;div&gt;&lt;span style="font-size: small;"&gt;5.2.3&amp;#38109;&amp;#21512;&amp;#37329;&amp;#30005;&amp;#32518;&amp;#34892;&amp;#19994;&amp;#38656;&amp;#27714;&amp;#30340;&amp;#22320;&amp;#21306;&amp;#24046;&amp;#24322;&lt;/span&gt;&lt;/div&gt;&lt;div&gt;&lt;span style="font-size: small;"&gt;5.3&amp;#38109;&amp;#21512;&amp;#37329;&amp;#30005;&amp;#32518;&amp;#24066;&amp;#22330;&amp;#24212;&amp;#29992;&amp;#21450;&amp;#38656;&amp;#27714;&amp;#39044;&amp;#27979;&lt;/span&gt;&lt;/div&gt;&lt;div&gt;&lt;span style="font-size: small;"&gt;5.3.1&amp;#38109;&amp;#21512;&amp;#37329;&amp;#30005;&amp;#32518;&amp;#24212;&amp;#29992;&amp;#24066;&amp;#22330;&amp;#24635;&amp;#20307;&amp;#38656;&amp;#27714;&amp;#20998;&amp;#26512;&lt;/span&gt;&lt;/div&gt;&lt;div&gt;&lt;span style="font-size: small;"&gt;&amp;#65288;1&amp;#65289;&amp;#38109;&amp;#21512;&amp;#37329;&amp;#30005;&amp;#32518;&amp;#24212;&amp;#29992;&amp;#24066;&amp;#22330;&amp;#38656;&amp;#27714;&amp;#29305;&amp;#24449;&lt;/span&gt;&lt;/div&gt;&lt;div&gt;&lt;span style="font-size: small;"&gt;&amp;#65288;2&amp;#65289;&amp;#38109;&amp;#21512;&amp;#37329;&amp;#30005;&amp;#32518;&amp;#24212;&amp;#29992;&amp;#24066;&amp;#22330;&amp;#38656;&amp;#27714;&amp;#24635;&amp;#35268;&amp;#27169;&lt;/span&gt;&lt;/div&gt;&lt;div&gt;&lt;span style="font-size: small;"&gt;5.3.22020-2026&amp;#24180;&amp;#38109;&amp;#21512;&amp;#37329;&amp;#30005;&amp;#32518;&amp;#34892;&amp;#19994;&amp;#39046;&amp;#22495;&amp;#38656;&amp;#27714;&amp;#37327;&amp;#39044;&amp;#27979;&lt;/span&gt;&lt;/div&gt;&lt;div&gt;&lt;span style="font-size: small;"&gt;&amp;#65288;1&amp;#65289;2020-2026&amp;#24180;&amp;#38109;&amp;#21512;&amp;#37329;&amp;#30005;&amp;#325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09;&amp;#21512;&amp;#37329;&amp;#30005;&amp;#32518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#37325;&amp;#28857;&amp;#34892;&amp;#19994;&amp;#38109;&amp;#21512;&amp;#37329;&amp;#30005;&amp;#325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8109;&amp;#21512;&amp;#37329;&amp;#30005;&amp;#32518;&amp;#34892;&amp;#19994;&amp;#20135;&amp;#19994;&amp;#32467;&amp;#26500;&amp;#20998;&amp;#26512;&lt;/b&gt;&lt;/span&gt;&lt;/div&gt;&lt;div&gt;&lt;span style="font-size: small;"&gt;6.1&amp;#38109;&amp;#21512;&amp;#37329;&amp;#30005;&amp;#32518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8109;&amp;#21512;&amp;#37329;&amp;#30005;&amp;#32518;&amp;#34892;&amp;#19994;&amp;#21442;&amp;#19982;&amp;#22269;&amp;#38469;&amp;#31454;&amp;#20105;&amp;#30340;&amp;#25112;&amp;#30053;&amp;#24066;&amp;#22330;&amp;#23450;&amp;#20301;&lt;/span&gt;&lt;/div&gt;&lt;div&gt;&lt;span style="font-size: small;"&gt;6.3.4&amp;#38109;&amp;#21512;&amp;#37329;&amp;#30005;&amp;#32518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8109;&amp;#21512;&amp;#37329;&amp;#30005;&amp;#32518;&amp;#34892;&amp;#19994;&amp;#20135;&amp;#19994;&amp;#38142;&amp;#20998;&amp;#26512;&lt;/b&gt;&lt;/span&gt;&lt;/div&gt;&lt;div&gt;&lt;span style="font-size: small;"&gt;7.1&amp;#38109;&amp;#21512;&amp;#37329;&amp;#30005;&amp;#32518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8109;&amp;#21512;&amp;#37329;&amp;#30005;&amp;#32518;&amp;#19978;&amp;#28216;&amp;#34892;&amp;#19994;&amp;#20998;&amp;#26512;&lt;/span&gt;&lt;/div&gt;&lt;div&gt;&lt;span style="font-size: small;"&gt;7.2.1&amp;#38109;&amp;#21512;&amp;#37329;&amp;#30005;&amp;#32518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8109;&amp;#21512;&amp;#37329;&amp;#30005;&amp;#32518;&amp;#34892;&amp;#19994;&amp;#30340;&amp;#24433;&amp;#21709;&lt;/span&gt;&lt;/div&gt;&lt;div&gt;&lt;span style="font-size: small;"&gt;7.3&amp;#38109;&amp;#21512;&amp;#37329;&amp;#30005;&amp;#32518;&amp;#19979;&amp;#28216;&amp;#34892;&amp;#19994;&amp;#20998;&amp;#26512;&lt;/span&gt;&lt;/div&gt;&lt;div&gt;&lt;span style="font-size: small;"&gt;7.3.1&amp;#38109;&amp;#21512;&amp;#37329;&amp;#30005;&amp;#32518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8109;&amp;#21512;&amp;#37329;&amp;#30005;&amp;#32518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8109;&amp;#21512;&amp;#37329;&amp;#30005;&amp;#32518;&amp;#34892;&amp;#19994;&amp;#28192;&amp;#36947;&amp;#20998;&amp;#26512;&amp;#21450;&amp;#31574;&amp;#30053;&lt;/b&gt;&lt;/span&gt;&lt;/div&gt;&lt;div&gt;&lt;span style="font-size: small;"&gt;8.1&amp;#38109;&amp;#21512;&amp;#37329;&amp;#30005;&amp;#32518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8109;&amp;#21512;&amp;#37329;&amp;#30005;&amp;#32518;&amp;#34892;&amp;#19994;&amp;#30340;&amp;#24433;&amp;#21709;&lt;/span&gt;&lt;/div&gt;&lt;div&gt;&lt;span style="font-size: small;"&gt;8.1.3&amp;#20027;&amp;#35201;&amp;#38109;&amp;#21512;&amp;#37329;&amp;#30005;&amp;#32518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8109;&amp;#21512;&amp;#37329;&amp;#30005;&amp;#32518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8109;&amp;#21512;&amp;#37329;&amp;#30005;&amp;#32518;&amp;#34892;&amp;#19994;&amp;#33829;&amp;#38144;&amp;#31574;&amp;#30053;&amp;#20998;&amp;#26512;&lt;/span&gt;&lt;/div&gt;&lt;div&gt;&lt;span style="font-size: small;"&gt;8.3.1&amp;#20013;&amp;#22269;&amp;#38109;&amp;#21512;&amp;#37329;&amp;#30005;&amp;#32518;&amp;#33829;&amp;#38144;&amp;#27010;&amp;#20917;&lt;/span&gt;&lt;/div&gt;&lt;div&gt;&lt;span style="font-size: small;"&gt;8.3.2&amp;#38109;&amp;#21512;&amp;#37329;&amp;#30005;&amp;#32518;&amp;#33829;&amp;#38144;&amp;#31574;&amp;#30053;&amp;#25506;&amp;#35752;&lt;/span&gt;&lt;/div&gt;&lt;div&gt;&lt;span style="font-size: small;"&gt;8.3.3&amp;#38109;&amp;#21512;&amp;#37329;&amp;#30005;&amp;#3251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8109;&amp;#21512;&amp;#37329;&amp;#30005;&amp;#32518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8109;&amp;#21512;&amp;#37329;&amp;#30005;&amp;#325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8109;&amp;#21512;&amp;#37329;&amp;#30005;&amp;#32518;&amp;#34892;&amp;#19994;&amp;#20225;&amp;#19994;&amp;#38388;&amp;#31454;&amp;#20105;&amp;#26684;&amp;#23616;&amp;#20998;&amp;#26512;&lt;/span&gt;&lt;/div&gt;&lt;div&gt;&lt;span style="font-size: small;"&gt;9.1.3&amp;#38109;&amp;#21512;&amp;#37329;&amp;#30005;&amp;#32518;&amp;#34892;&amp;#19994;&amp;#38598;&amp;#20013;&amp;#24230;&amp;#20998;&amp;#26512;&lt;/span&gt;&lt;/div&gt;&lt;div&gt;&lt;span style="font-size: small;"&gt;9.1.4&amp;#38109;&amp;#21512;&amp;#37329;&amp;#30005;&amp;#32518;&amp;#34892;&amp;#19994;SWOT&amp;#20998;&amp;#26512;&lt;/span&gt;&lt;/div&gt;&lt;div&gt;&lt;span style="font-size: small;"&gt;9.2&amp;#20013;&amp;#22269;&amp;#38109;&amp;#21512;&amp;#37329;&amp;#30005;&amp;#32518;&amp;#34892;&amp;#19994;&amp;#31454;&amp;#20105;&amp;#26684;&amp;#23616;&amp;#32508;&amp;#36848;&lt;/span&gt;&lt;/div&gt;&lt;div&gt;&lt;span style="font-size: small;"&gt;9.2.1&amp;#38109;&amp;#21512;&amp;#37329;&amp;#30005;&amp;#32518;&amp;#34892;&amp;#19994;&amp;#31454;&amp;#20105;&amp;#27010;&amp;#20917;&lt;/span&gt;&lt;/div&gt;&lt;div&gt;&lt;span style="font-size: small;"&gt;&amp;#65288;1&amp;#65289;&amp;#20013;&amp;#22269;&amp;#38109;&amp;#21512;&amp;#37329;&amp;#30005;&amp;#32518;&amp;#34892;&amp;#19994;&amp;#31454;&amp;#20105;&amp;#26684;&amp;#23616;&lt;/span&gt;&lt;/div&gt;&lt;div&gt;&lt;span style="font-size: small;"&gt;&amp;#65288;2&amp;#65289;&amp;#38109;&amp;#21512;&amp;#37329;&amp;#30005;&amp;#32518;&amp;#34892;&amp;#19994;&amp;#26410;&amp;#26469;&amp;#31454;&amp;#20105;&amp;#26684;&amp;#23616;&amp;#21644;&amp;#29305;&amp;#28857;&lt;/span&gt;&lt;/div&gt;&lt;div&gt;&lt;span style="font-size: small;"&gt;&amp;#65288;3&amp;#65289;&amp;#38109;&amp;#21512;&amp;#37329;&amp;#30005;&amp;#32518;&amp;#24066;&amp;#22330;&amp;#36827;&amp;#20837;&amp;#21450;&amp;#31454;&amp;#20105;&amp;#23545;&amp;#25163;&amp;#20998;&amp;#26512;&lt;/span&gt;&lt;/div&gt;&lt;div&gt;&lt;span style="font-size: small;"&gt;9.2.2&amp;#20013;&amp;#22269;&amp;#38109;&amp;#21512;&amp;#37329;&amp;#30005;&amp;#32518;&amp;#34892;&amp;#19994;&amp;#31454;&amp;#20105;&amp;#21147;&amp;#20998;&amp;#26512;&lt;/span&gt;&lt;/div&gt;&lt;div&gt;&lt;span style="font-size: small;"&gt;&amp;#65288;1&amp;#65289;&amp;#25105;&amp;#22269;&amp;#38109;&amp;#21512;&amp;#37329;&amp;#30005;&amp;#32518;&amp;#34892;&amp;#19994;&amp;#31454;&amp;#20105;&amp;#21147;&amp;#2107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2&amp;#65289;&amp;#25105;&amp;#22269;&amp;#38109;&amp;#21512;&amp;#37329;&amp;#30005;&amp;#32518;&amp;#20225;&amp;#19994;&amp;#24066;&amp;#22330;&amp;#31454;&amp;#20105;&amp;#30340;&amp;#20248;&amp;#21183;&lt;/span&gt;&lt;/div&gt;&lt;div&gt;&lt;span style="font-size: small;"&gt;&amp;#65288;3&amp;#65289;&amp;#22269;&amp;#20869;&amp;#38109;&amp;#21512;&amp;#37329;&amp;#30005;&amp;#32518;&amp;#20225;&amp;#19994;&amp;#31454;&amp;#20105;&amp;#33021;&amp;#21147;&amp;#25552;&amp;#21319;&amp;#36884;&amp;#24452;&lt;/span&gt;&lt;/div&gt;&lt;div&gt;&lt;span style="font-size: small;"&gt;9.2.3&amp;#38109;&amp;#21512;&amp;#37329;&amp;#30005;&amp;#325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8109;&amp;#21512;&amp;#37329;&amp;#30005;&amp;#32518;&amp;#34892;&amp;#19994;&amp;#39046;&amp;#20808;&amp;#20225;&amp;#19994;&amp;#32463;&amp;#33829;&amp;#24418;&amp;#21183;&amp;#20998;&amp;#26512;&lt;/b&gt;&lt;/span&gt;&lt;/div&gt;&lt;div&gt;&lt;span style="font-size: small;"&gt;10.1&amp;#27827;&amp;#21335;&amp;#21326;&amp;#26143;&amp;#21512;&amp;#37329;&amp;#30005;&amp;#32518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&amp;#32518;&amp;#23453;(&amp;#27494;&amp;#27721;)&amp;#31185;&amp;#25216;&amp;#21457;&amp;#23637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3&amp;#23433;&amp;#24509;&amp;#35802;&amp;#29790;&amp;#30005;&amp;#27668;&amp;#31185;&amp;#25216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&amp;#38271;&amp;#27801;&amp;#20013;&amp;#27491;&amp;#30005;&amp;#32518;&amp;#26725;&amp;#26550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5&amp;#22825;&amp;#27941;&amp;#24066;&amp;#23567;&amp;#29483;&amp;#32447;&amp;#32518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6&amp;#24120;&amp;#20016;&amp;#32447;&amp;#32518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8109;&amp;#21512;&amp;#37329;&amp;#30005;&amp;#32518;&amp;#34892;&amp;#19994;&amp;#25237;&amp;#36164;&amp;#21069;&amp;#26223;&lt;/b&gt;&lt;/span&gt;&lt;/div&gt;&lt;div&gt;&lt;span style="font-size: small;"&gt;11.12020-2026&amp;#24180;&amp;#38109;&amp;#21512;&amp;#37329;&amp;#30005;&amp;#32518;&amp;#24066;&amp;#22330;&amp;#21457;&amp;#23637;&amp;#21069;&amp;#26223;&lt;/span&gt;&lt;/div&gt;&lt;div&gt;&lt;span style="font-size: small;"&gt;11.1.12020-2026&amp;#24180;&amp;#38109;&amp;#21512;&amp;#37329;&amp;#30005;&amp;#32518;&amp;#24066;&amp;#22330;&amp;#21457;&amp;#23637;&amp;#28508;&amp;#21147;&lt;/span&gt;&lt;/div&gt;&lt;div&gt;&lt;span style="font-size: small;"&gt;11.1.22020-2026&amp;#24180;&amp;#38109;&amp;#21512;&amp;#37329;&amp;#30005;&amp;#32518;&amp;#24066;&amp;#22330;&amp;#21457;&amp;#23637;&amp;#21069;&amp;#26223;&amp;#23637;&amp;#26395;&lt;/span&gt;&lt;/div&gt;&lt;div&gt;&lt;span style="font-size: small;"&gt;11.1.32020-2026&amp;#24180;&amp;#38109;&amp;#21512;&amp;#37329;&amp;#30005;&amp;#32518;&amp;#32454;&amp;#20998;&amp;#34892;&amp;#19994;&amp;#21457;&amp;#23637;&amp;#21069;&amp;#26223;&amp;#20998;&amp;#26512;&lt;/span&gt;&lt;/div&gt;&lt;div&gt;&lt;span style="font-size: small;"&gt;11.22020-2026&amp;#24180;&amp;#38109;&amp;#21512;&amp;#37329;&amp;#30005;&amp;#32518;&amp;#24066;&amp;#22330;&amp;#21457;&amp;#23637;&amp;#36235;&amp;#21183;&amp;#39044;&amp;#27979;&lt;/span&gt;&lt;/div&gt;&lt;div&gt;&lt;span style="font-size: small;"&gt;11.2.12020-2026&amp;#24180;&amp;#38109;&amp;#21512;&amp;#37329;&amp;#30005;&amp;#32518;&amp;#34892;&amp;#19994;&amp;#21457;&amp;#23637;&amp;#36235;&amp;#21183;&lt;/span&gt;&lt;/div&gt;&lt;div&gt;&lt;span style="font-size: small;"&gt;11.2.22020-2026&amp;#24180;&amp;#38109;&amp;#21512;&amp;#37329;&amp;#30005;&amp;#32518;&amp;#24066;&amp;#22330;&amp;#35268;&amp;#27169;&amp;#39044;&amp;#27979;&lt;/span&gt;&lt;/div&gt;&lt;div&gt;&lt;span style="font-size: small;"&gt;11.2.32020-2026&amp;#24180;&amp;#38109;&amp;#21512;&amp;#37329;&amp;#30005;&amp;#32518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8109;&amp;#21512;&amp;#37329;&amp;#30005;&amp;#32518;&amp;#34892;&amp;#19994;&amp;#20379;&amp;#38656;&amp;#39044;&amp;#27979;&lt;/span&gt;&lt;/div&gt;&lt;div&gt;&lt;span style="font-size: small;"&gt;11.3.12020-2026&amp;#24180;&amp;#20013;&amp;#22269;&amp;#38109;&amp;#21512;&amp;#37329;&amp;#30005;&amp;#32518;&amp;#34892;&amp;#19994;&amp;#20379;&amp;#32473;&amp;#39044;&amp;#27979;&lt;/span&gt;&lt;/div&gt;&lt;div&gt;&lt;span style="font-size: small;"&gt;11.3.22020-2026&amp;#24180;&amp;#20013;&amp;#22269;&amp;#38109;&amp;#21512;&amp;#37329;&amp;#30005;&amp;#32518;&amp;#34892;&amp;#19994;&amp;#38656;&amp;#27714;&amp;#39044;&amp;#27979;&lt;/span&gt;&lt;/div&gt;&lt;div&gt;&lt;span style="font-size: small;"&gt;11.3.32020-2026&amp;#24180;&amp;#20013;&amp;#22269;&amp;#38109;&amp;#21512;&amp;#37329;&amp;#30005;&amp;#3251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109;&amp;#21512;&amp;#37329;&amp;#30005;&amp;#32518;&amp;#34892;&amp;#19994;&amp;#25237;&amp;#36164;&amp;#26426;&amp;#20250;&amp;#19982;&amp;#39118;&amp;#38505;&lt;/b&gt;&lt;/span&gt;&lt;/div&gt;&lt;div&gt;&lt;span style="font-size: small;"&gt;12.1&amp;#38109;&amp;#21512;&amp;#37329;&amp;#30005;&amp;#32518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8109;&amp;#21512;&amp;#37329;&amp;#30005;&amp;#32518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8109;&amp;#21512;&amp;#37329;&amp;#30005;&amp;#32518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38109;&amp;#21512;&amp;#37329;&amp;#30005;&amp;#32518;&amp;#34892;&amp;#19994;&amp;#25237;&amp;#36164;&amp;#25112;&amp;#30053;&amp;#30740;&amp;#31350;&lt;/b&gt;&lt;/span&gt;&lt;/div&gt;&lt;div&gt;&lt;span style="font-size: small;"&gt;13.1&amp;#38109;&amp;#21512;&amp;#37329;&amp;#30005;&amp;#32518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8109;&amp;#21512;&amp;#37329;&amp;#30005;&amp;#32518;&amp;#21697;&amp;#29260;&amp;#30340;&amp;#25112;&amp;#30053;&amp;#24605;&amp;#32771;&lt;/span&gt;&lt;/div&gt;&lt;div&gt;&lt;span style="font-size: small;"&gt;13.2.1&amp;#38109;&amp;#21512;&amp;#37329;&amp;#30005;&amp;#32518;&amp;#21697;&amp;#29260;&amp;#30340;&amp;#37325;&amp;#35201;&amp;#24615;&lt;/span&gt;&lt;/div&gt;&lt;div&gt;&lt;span style="font-size: small;"&gt;13.2.2&amp;#38109;&amp;#21512;&amp;#37329;&amp;#30005;&amp;#32518;&amp;#23454;&amp;#26045;&amp;#21697;&amp;#29260;&amp;#25112;&amp;#30053;&amp;#30340;&amp;#24847;&amp;#20041;&lt;/span&gt;&lt;/div&gt;&lt;div&gt;&lt;span style="font-size: small;"&gt;13.2.3&amp;#38109;&amp;#21512;&amp;#37329;&amp;#30005;&amp;#32518;&amp;#20225;&amp;#19994;&amp;#21697;&amp;#29260;&amp;#30340;&amp;#29616;&amp;#29366;&amp;#20998;&amp;#26512;&lt;/span&gt;&lt;/div&gt;&lt;div&gt;&lt;span style="font-size: small;"&gt;13.2.4&amp;#25105;&amp;#22269;&amp;#38109;&amp;#21512;&amp;#37329;&amp;#30005;&amp;#32518;&amp;#20225;&amp;#19994;&amp;#30340;&amp;#21697;&amp;#29260;&amp;#25112;&amp;#30053;&lt;/span&gt;&lt;/div&gt;&lt;div&gt;&lt;span style="font-size: small;"&gt;13.2.5&amp;#38109;&amp;#21512;&amp;#37329;&amp;#30005;&amp;#32518;&amp;#21697;&amp;#29260;&amp;#25112;&amp;#30053;&amp;#31649;&amp;#29702;&amp;#30340;&amp;#31574;&amp;#30053;&lt;/span&gt;&lt;/div&gt;&lt;div&gt;&lt;span style="font-size: small;"&gt;13.3&amp;#38109;&amp;#21512;&amp;#37329;&amp;#30005;&amp;#32518;&amp;#32463;&amp;#33829;&amp;#31574;&amp;#30053;&amp;#20998;&amp;#26512;&lt;/span&gt;&lt;/div&gt;&lt;div&gt;&lt;span style="font-size: small;"&gt;13.3.1&amp;#38109;&amp;#21512;&amp;#37329;&amp;#30005;&amp;#32518;&amp;#24066;&amp;#22330;&amp;#32454;&amp;#20998;&amp;#31574;&amp;#30053;&lt;/span&gt;&lt;/div&gt;&lt;div&gt;&lt;span style="font-size: small;"&gt;13.3.2&amp;#38109;&amp;#21512;&amp;#37329;&amp;#30005;&amp;#32518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8109;&amp;#21512;&amp;#37329;&amp;#30005;&amp;#32518;&amp;#26032;&amp;#20135;&amp;#21697;&amp;#24046;&amp;#24322;&amp;#21270;&amp;#25112;&amp;#30053;&lt;/span&gt;&lt;/div&gt;&lt;div&gt;&lt;span style="font-size: small;"&gt;13.4&amp;#38109;&amp;#21512;&amp;#37329;&amp;#30005;&amp;#32518;&amp;#34892;&amp;#19994;&amp;#25237;&amp;#36164;&amp;#25112;&amp;#30053;&amp;#30740;&amp;#31350;&lt;/span&gt;&lt;/div&gt;&lt;div&gt;&lt;span style="font-size: small;"&gt;13.4.12019&amp;#24180;&amp;#38109;&amp;#21512;&amp;#37329;&amp;#30005;&amp;#32518;&amp;#34892;&amp;#19994;&amp;#25237;&amp;#36164;&amp;#25112;&amp;#30053;&lt;/span&gt;&lt;/div&gt;&lt;div&gt;&lt;span style="font-size: small;"&gt;13.4.22020-2026&amp;#24180;&amp;#38109;&amp;#21512;&amp;#37329;&amp;#30005;&amp;#32518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8109;&amp;#21512;&amp;#37329;&amp;#30005;&amp;#32518;&amp;#34892;&amp;#19994;&amp;#30740;&amp;#31350;&amp;#32467;&amp;#35770;&lt;/span&gt;&lt;/div&gt;&lt;div&gt;&lt;span style="font-size: small;"&gt;14.2&amp;#38109;&amp;#21512;&amp;#37329;&amp;#30005;&amp;#32518;&amp;#34892;&amp;#19994;&amp;#25237;&amp;#36164;&amp;#20215;&amp;#20540;&amp;#35780;&amp;#20272;&lt;/span&gt;&lt;/div&gt;&lt;div&gt;&lt;span style="font-size: small;"&gt;14.3&amp;#38109;&amp;#21512;&amp;#37329;&amp;#30005;&amp;#32518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09;&amp;#21512;&amp;#37329;&amp;#30005;&amp;#32518;&amp;#34892;&amp;#19994;&amp;#29983;&amp;#21629;&amp;#21608;&amp;#26399;&lt;/span&gt;&lt;/div&gt;&lt;div&gt;&lt;span style="font-size: small;"&gt;&amp;#22270;&amp;#34920;2&amp;#65306;&amp;#38109;&amp;#21512;&amp;#37329;&amp;#30005;&amp;#32518;&amp;#34892;&amp;#19994;&amp;#20135;&amp;#19994;&amp;#38142;&amp;#32467;&amp;#26500;&lt;/span&gt;&lt;/div&gt;&lt;div&gt;&lt;span style="font-size: small;"&gt;&amp;#22270;&amp;#34920;3&amp;#65306;2015-2019&amp;#24180;&amp;#20840;&amp;#29699;&amp;#38109;&amp;#21512;&amp;#37329;&amp;#30005;&amp;#32518;&amp;#34892;&amp;#19994;&amp;#24066;&amp;#22330;&amp;#35268;&amp;#27169;&lt;/span&gt;&lt;/div&gt;&lt;div&gt;&lt;span style="font-size: small;"&gt;&amp;#22270;&amp;#34920;4&amp;#65306;2015-2019&amp;#24180;&amp;#20013;&amp;#22269;&amp;#38109;&amp;#21512;&amp;#37329;&amp;#30005;&amp;#32518;&amp;#34892;&amp;#19994;&amp;#24066;&amp;#22330;&amp;#35268;&amp;#27169;&lt;/span&gt;&lt;/div&gt;&lt;div&gt;&lt;span style="font-size: small;"&gt;&amp;#22270;&amp;#34920;5&amp;#65306;2015-2019&amp;#24180;&amp;#38109;&amp;#21512;&amp;#37329;&amp;#30005;&amp;#3251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109;&amp;#21512;&amp;#37329;&amp;#30005;&amp;#32518;&amp;#24066;&amp;#22330;&amp;#21344;&amp;#20840;&amp;#29699;&amp;#20221;&amp;#39069;&amp;#27604;&amp;#36739;&lt;/span&gt;&lt;/div&gt;&lt;div&gt;&lt;span style="font-size: small;"&gt;&amp;#22270;&amp;#34920;7&amp;#65306;2015-2019&amp;#24180;&amp;#38109;&amp;#21512;&amp;#37329;&amp;#30005;&amp;#32518;&amp;#34892;&amp;#19994;&amp;#24037;&amp;#19994;&amp;#24635;&amp;#20135;&amp;#20540;&lt;/span&gt;&lt;/div&gt;&lt;div&gt;&lt;span style="font-size: small;"&gt;&amp;#22270;&amp;#34920;8&amp;#65306;2015-2019&amp;#24180;&amp;#38109;&amp;#21512;&amp;#37329;&amp;#30005;&amp;#32518;&amp;#34892;&amp;#19994;&amp;#38144;&amp;#21806;&amp;#25910;&amp;#20837;&lt;/span&gt;&lt;/div&gt;&lt;div&gt;&lt;span style="font-size: small;"&gt;&amp;#22270;&amp;#34920;9&amp;#65306;2015-2019&amp;#24180;&amp;#38109;&amp;#21512;&amp;#37329;&amp;#30005;&amp;#32518;&amp;#34892;&amp;#19994;&amp;#21033;&amp;#28070;&amp;#24635;&amp;#39069;&lt;/span&gt;&lt;/div&gt;&lt;div&gt;&lt;span style="font-size: small;"&gt;&amp;#22270;&amp;#34920;10&amp;#65306;2015-2019&amp;#24180;&amp;#38109;&amp;#21512;&amp;#37329;&amp;#30005;&amp;#32518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2.html"&gt;http://www.cction.com/report/202009/18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